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10"/>
        <w:gridCol w:w="1195"/>
        <w:gridCol w:w="1132"/>
        <w:gridCol w:w="2270"/>
        <w:gridCol w:w="57"/>
        <w:gridCol w:w="801"/>
        <w:gridCol w:w="706"/>
        <w:gridCol w:w="246"/>
        <w:gridCol w:w="567"/>
        <w:gridCol w:w="19"/>
      </w:tblGrid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сић Д. Небојша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овни професор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</w:t>
            </w:r>
            <w:r>
              <w:rPr>
                <w:b/>
              </w:rPr>
              <w:t>аучна област</w:t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ологија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3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дарско Геолошки факултет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еологија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92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дарско Геолошки факултет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еологија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78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дарско Геолошки факултет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еологија</w:t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писак предмета које наставник држи </w:t>
            </w:r>
            <w:r>
              <w:rPr>
                <w:lang w:val="ru-RU"/>
              </w:rPr>
              <w:t>на студијским програмима докторских студија</w:t>
            </w:r>
          </w:p>
        </w:tc>
      </w:tr>
      <w:tr>
        <w:trPr>
          <w:trHeight w:val="2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lang w:val="sr-CS"/>
              </w:rPr>
              <w:t>Назив предм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 ВУ</w:t>
            </w:r>
          </w:p>
        </w:tc>
      </w:tr>
      <w:tr>
        <w:trPr>
          <w:trHeight w:val="2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истеми карбонатне седиментациј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ГФ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. 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sr-CS"/>
                </w:rPr>
                <w:t>Системи кластичне седиментације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ГФ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. 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sr-CS"/>
                </w:rPr>
                <w:t>Петрологија седиментних стена – посебна поглавља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ГФ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sr-CS"/>
                </w:rPr>
                <w:t>Седиментологија неогених језерских басена Србије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ГФ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На</w:t>
            </w:r>
            <w:r>
              <w:rPr>
                <w:lang w:val="ru-RU"/>
              </w:rPr>
              <w:t>јзначајнији радов</w:t>
            </w:r>
            <w:r>
              <w:rPr>
                <w:lang w:val="sr-C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 xml:space="preserve"> у складу са захтевима допунских стандарда за дато поље (минимално 10 не више од 20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Obradović J., Vasić N., 1990: Mineral deposits in miocene lacustrine and devonian shallow-marine facies in Yugoslavia. In: Sediment Hosted mineral Deposits, Ed. Parnel, J., Lianjun, Ye. &amp; Changming, C., 147-159, Blackwall Sc. Publ., Oxford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</w:t>
            </w:r>
            <w:r>
              <w:rPr>
                <w:vertAlign w:val="subscript"/>
                <w:lang w:val="sr-CS"/>
              </w:rPr>
              <w:t>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Obradović J., Vasić N., Đurđević J., Grubin N., 1994: Facies and characteristicks of the neogene lacustrine sediments in Serbia. Sedimentary facies and Paleogeography, Vol. 14. No. 4. ChAGS, Chengdu, China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Vasić N., Obradović J., 1995: Sedimentology of the shelow-water sediments from the Pesača unit, eastern Serbia, Yugoslavia. XV Congres of the KBGA, Spec. Publ. </w:t>
            </w:r>
            <w:r>
              <w:rPr>
                <w:sz w:val="20"/>
                <w:szCs w:val="20"/>
              </w:rPr>
              <w:t>Geol</w:t>
            </w:r>
            <w:r>
              <w:rPr>
                <w:sz w:val="20"/>
                <w:szCs w:val="20"/>
                <w:lang w:val="sr-CS"/>
              </w:rPr>
              <w:t xml:space="preserve"> Soc. Greece, No 4/1, 403-407, Athens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Obradović J., Đurđević-Colson J., Vasić N., 1997: Phytogenic lacustrine sedimentaton - oil shales in neogene from Serbia. Jour. Of Paleolimnology, 18, 351-364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</w:t>
            </w:r>
            <w:r>
              <w:rPr>
                <w:vertAlign w:val="subscript"/>
                <w:lang w:val="sr-CS"/>
              </w:rPr>
              <w:t>51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asić, N., Obradović, J., Rabrenović, D., 1999: Lithological border between Jurassic and Cretaceous on Pesača-Greben area. Bull. T. CXIX de l' Academie Serbew des scienses et des arts, No 39, 7-17, Beograd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</w:t>
            </w:r>
            <w:r>
              <w:rPr>
                <w:vertAlign w:val="subscript"/>
                <w:lang w:val="sr-CS"/>
              </w:rPr>
              <w:t>5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asić, N., Kostić, M., Rosić, A., Dangić, A., 2003: Ritmičnost magnezitsko-dolomitskih sedimenata u šilopajskom delu Takovsko-milanovačkog neogenog basena. Mineralogija, godišnjak JAM, IV/4, 59-65, Beograd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Karamata, S., Vasić, N., Olujić, J., Vishnevskaya, V., Marchenko, T., Yakushev, A., Vujnović, L., Mićić, V., 2004: The Beded Chert Sequence of Uzlomac (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lang w:val="sr-CS"/>
              </w:rPr>
              <w:t>osnia) an Assotiation Formed at the Continental Slope Beneth the Dinaridic Upper Triassic-Jurassic Carbonate Platfor. Bull. T CXXVIII del' Aca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sr-CS"/>
              </w:rPr>
              <w:t xml:space="preserve">erbe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sr-CS"/>
              </w:rPr>
              <w:t>ci</w:t>
            </w:r>
            <w:r>
              <w:rPr>
                <w:sz w:val="20"/>
                <w:szCs w:val="20"/>
              </w:rPr>
              <w:t>. A</w:t>
            </w:r>
            <w:r>
              <w:rPr>
                <w:sz w:val="20"/>
                <w:szCs w:val="20"/>
                <w:lang w:val="sr-CS"/>
              </w:rPr>
              <w:t>rt, Classe sc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math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nat, 42, Beograd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</w:t>
            </w:r>
            <w:r>
              <w:rPr>
                <w:vertAlign w:val="subscript"/>
                <w:lang w:val="sr-CS"/>
              </w:rPr>
              <w:t>5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asić N., Rabrenović D., Jankičević J., 1998: Mezozojske formacije danubikuma Istočne Srbije. 13 Kongres geologa Jugoslavije, knj. II Regionalna geologija, stratigrafija i paleontologija, 133-144, Herceg Novi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pl-PL"/>
              </w:rPr>
              <w:t>Obradović, J., Vasić, N., 2007: Jezerski baseni u neogenu Srbije. SANU, posebna izdanja, odelenje za matematiku, fiziku i geo-nauke, knj. 3., 310 pp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Р</w:t>
            </w:r>
            <w:r>
              <w:rPr>
                <w:vertAlign w:val="subscript"/>
              </w:rPr>
              <w:t>4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Obradović J., Vasić N., 1990: Mineral deposits in miocene lacustrine and devonian shallow-marine facies in Yugoslavia. In: Sediment Hosted mineral Deposits, Ed. Parnel, J., Lianjun, Ye. &amp; Changming, C., 147-159, Blackwall Sc. Publ., Oxford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</w:t>
            </w:r>
            <w:r>
              <w:rPr>
                <w:vertAlign w:val="subscript"/>
                <w:lang w:val="sr-CS"/>
              </w:rPr>
              <w:t>13</w:t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, без аутоцитата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ан број радова са 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  <w:lang w:val="sr-CS"/>
              </w:rPr>
              <w:t xml:space="preserve"> (или </w:t>
            </w:r>
            <w:r>
              <w:rPr>
                <w:sz w:val="22"/>
                <w:szCs w:val="22"/>
              </w:rPr>
              <w:t>SSCI</w:t>
            </w:r>
            <w:r>
              <w:rPr>
                <w:sz w:val="22"/>
                <w:szCs w:val="22"/>
                <w:lang w:val="sr-CS"/>
              </w:rPr>
              <w:t>) листе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утно у</w:t>
            </w:r>
            <w:r>
              <w:rPr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аћи: 2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ђународни: 1</w:t>
            </w:r>
          </w:p>
        </w:tc>
      </w:tr>
      <w:tr>
        <w:trPr/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авршавања 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>
          <w:iCs/>
          <w:lang w:val="sr-CS"/>
        </w:rPr>
      </w:pPr>
      <w:r>
        <w:rPr>
          <w:b/>
          <w:iCs/>
          <w:lang w:val="sr-CS"/>
        </w:rPr>
        <w:t>Табела. 9.3</w:t>
      </w:r>
      <w:r>
        <w:rPr/>
        <w:t xml:space="preserve"> Компетентност наставника</w:t>
      </w:r>
    </w:p>
    <w:p>
      <w:pPr>
        <w:pStyle w:val="Normal"/>
        <w:widowControl w:val="false"/>
        <w:autoSpaceDE w:val="false"/>
        <w:rPr>
          <w:b/>
          <w:b/>
          <w:iCs/>
          <w:sz w:val="22"/>
          <w:szCs w:val="22"/>
          <w:u w:val="single"/>
          <w:lang w:val="sr-CS"/>
        </w:rPr>
      </w:pPr>
      <w:r>
        <w:rPr>
          <w:b/>
          <w:iCs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g%205.2%20Knjiga%20predmeta-Tabele5.1/3-zajednicki%20izborni%20predmeti%20vise%20studijskih%20programa/5.1%20Sistemi%20klasticne%20sedimentacije.doc" TargetMode="External"/><Relationship Id="rId3" Type="http://schemas.openxmlformats.org/officeDocument/2006/relationships/hyperlink" Target="../Prilog%205.2%20Knjiga%20predmeta-Tabele5.1/3-zajednicki%20izborni%20predmeti%20vise%20studijskih%20programa/5.1%20Petrologija%20sedimentnih%20stena.doc" TargetMode="External"/><Relationship Id="rId4" Type="http://schemas.openxmlformats.org/officeDocument/2006/relationships/hyperlink" Target="../Prilog%205.2%20Knjiga%20predmeta-Tabele5.1/3-zajednicki%20izborni%20predmeti%20vise%20studijskih%20programa/5.1.%20Sedimentologija%20neogenih%20jezerskih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1:16:00Z</dcterms:created>
  <dc:creator>Vera Dondur</dc:creator>
  <dc:description/>
  <cp:keywords/>
  <dc:language>en-US</dc:language>
  <cp:lastModifiedBy>Ivana</cp:lastModifiedBy>
  <dcterms:modified xsi:type="dcterms:W3CDTF">2008-03-25T15:45:00Z</dcterms:modified>
  <cp:revision>6</cp:revision>
  <dc:subject/>
  <dc:title>Табела</dc:title>
</cp:coreProperties>
</file>